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06, de 23-01-15 – DOE 27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delegação de competênc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nos termos das letras “e” e “f”, do inciso I, do artigo 11 do Decreto 61.061, de 16-01-2015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delegada à Coordenadoria da Administração Financeira competência para adoção de providências necessárias à adequação, no SIAFEM/SP 2015, das dotações orçamentárias e quotas financeiras das despesas com pessoal e encargos dos órgãos da Administração Direta do Poder Executivo, processadas pelo Departamento de Despesa de Pessoal do Estado - DDP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rá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6/15 – DOE 27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lhe atribui a condição de substituto tributário responsável pelo pagamento do ICMS, nos termos do inciso VI do artigo 264 do RICMS/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089-394660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ENTRO ATACADISTA BARÃ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09.878.357.111 - CNPJ: 49.329.873/0001-3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Praça Padre Manoel da Nóbrega, 28 - São Paulo/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TOCOLO ICMS 3, DE 23-01-15 – DOU 26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Protocolo ICMS 164/10, que dispõe sobre a substituição tributária nas operações com cosméticos, perfumaria, artigos de higiene pessoal e de toucad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Estado de Paraná e São Paulo, neste ato representados pelos seus respectivos Secretários de Fazenda, considerando o disposto nos arts. 102 e 199 do Código Tributário Nacional (Lei nº 5.172, de 25 de outubro de 1966), e no art. 9º da Lei Complementar nº 87/96, de 13 de setembro de 1996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 R O TO C O L 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Fica acrescentado o item 43.1 ao Anexo Único do Protocolo ICMS 164/10, de 24 de setembro de 2010, com a seguinte redação:</w:t>
      </w:r>
    </w:p>
    <w:p>
      <w:pPr>
        <w:pStyle w:val="Normal"/>
        <w:jc w:val="both"/>
        <w:rPr/>
      </w:pPr>
      <w:r>
        <w:rPr/>
        <w:t>"</w:t>
      </w:r>
    </w:p>
    <w:tbl>
      <w:tblPr>
        <w:tblW w:w="6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731"/>
        <w:gridCol w:w="441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NCM/SH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CRIÇÃ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18.90.9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alhas de cozinha (papel toalha de uso doméstico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"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Cláusula segunda - </w:t>
      </w:r>
      <w:r>
        <w:rPr>
          <w:rFonts w:cs="Arial" w:ascii="Arial" w:hAnsi="Arial"/>
          <w:color w:val="000000"/>
          <w:sz w:val="24"/>
        </w:rPr>
        <w:t>Este protocolo entra em vigor na data de sua publicação no Diário Oficial da União, produzindo efeitos a partir do primeiro dia do segundo mês subsequente ao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3:00Z</dcterms:created>
  <dc:creator>XX</dc:creator>
  <dc:description/>
  <dc:language>en-US</dc:language>
  <cp:lastModifiedBy>CB</cp:lastModifiedBy>
  <cp:lastPrinted>2014-07-16T09:12:00Z</cp:lastPrinted>
  <dcterms:modified xsi:type="dcterms:W3CDTF">2015-01-27T10:23:00Z</dcterms:modified>
  <cp:revision>2</cp:revision>
  <dc:subject/>
  <dc:title>Taxa de Juros Selic</dc:title>
</cp:coreProperties>
</file>